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EDSIĘBIORSTWO PRODUKCYJNO-HANDLOWO-USŁUGOWE "ALAN" S.C. ANDRZEJ BRATEK , JOLANTA OSOWSKA-BRAT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phu ALAN s.c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Materacarni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l. Braniborska 7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3-680 Wrocła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iniejszym odstępuję/odstępujemy od Umowy Sprzedaży następujących towarów/świadczenia następującej usługi 1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ata zamówienia: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umer zamówienia: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ata odbioru towaru: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owód zwrotu towaru, odstąpienia od umowy (jeśli zwrot bez podania przyczyny pozostaw to miejsce pust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wód złożenia reklamacji (jeśli dotyczy zgłoszenia reklamacyjnego, jeśli nie- pozostaw to miejsce puste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mię i nazwisko / Nazwa konsumenta(-ów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dres konsumenta(-ów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oszę dokonać zwrotu na niniejszy numer rachunku bankoweg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odpis konsumenta(-ów) (tylko jeżeli formularz jest przesyłany w wersji papierowej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Miejscowość, Da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iniejszy formularz jest w pełni akceptowany także przy przesłaniu pocztą elektroniczną na adres: zamowienia@materacarnia.pl</w:t>
      </w:r>
    </w:p>
    <w:p>
      <w:pPr>
        <w:pStyle w:val="Default"/>
        <w:rPr>
          <w:rFonts w:ascii="Tahoma" w:hAnsi="Tahoma" w:eastAsia="Times New Roman" w:cs="Tahoma"/>
          <w:color w:val="000000"/>
          <w:sz w:val="23"/>
          <w:szCs w:val="23"/>
          <w:lang w:eastAsia="pl-PL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 formularz nie jest wymagany w procesie reklamacyjnym/odstąpienia od umowy. Formularz jest jedynie pomocą i usprawnieniem w całym procesie i jest wypełniany przez klienta/sprzedawcę dobrowolnie. </w:t>
      </w:r>
    </w:p>
    <w:p>
      <w:pPr>
        <w:pStyle w:val="Normal"/>
        <w:rPr/>
      </w:pPr>
      <w:r>
        <w:rPr/>
        <w:t xml:space="preserve">Zachęcamy do korzystania z formular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ab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964" w:right="728" w:gutter="0" w:header="0" w:top="1756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miejsce">
    <w:name w:val="SCR miejsce"/>
    <w:basedOn w:val="Normal"/>
    <w:qFormat/>
    <w:pPr>
      <w:spacing w:before="120" w:after="120"/>
      <w:jc w:val="center"/>
    </w:pPr>
    <w:rPr>
      <w:rFonts w:ascii="Courier New" w:hAnsi="Courier New" w:eastAsia="Times New Roman" w:cs="Courier New"/>
      <w:small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2:00Z</dcterms:created>
  <dc:creator>Marcin</dc:creator>
  <dc:description/>
  <cp:keywords/>
  <dc:language>en-US</dc:language>
  <cp:lastModifiedBy>Marcin</cp:lastModifiedBy>
  <dcterms:modified xsi:type="dcterms:W3CDTF">2015-03-10T21:33:00Z</dcterms:modified>
  <cp:revision>5</cp:revision>
  <dc:subject/>
  <dc:title/>
</cp:coreProperties>
</file>